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標楷體" w:hAnsi="標楷體" w:eastAsia="標楷體"/>
          <w:sz w:val="48"/>
        </w:rPr>
        <w:t>孽仔話百首   許聖明整理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eastAsia="標楷體"/>
          <w:sz w:val="32"/>
        </w:rPr>
        <w:t>籠床貓顧粿→驚某走     毋識〈別〉字更要激喉管</w:t>
      </w:r>
      <w:r>
        <w:rPr>
          <w:rFonts w:ascii="標楷體" w:hAnsi="標楷體" w:eastAsia="標楷體"/>
          <w:sz w:val="32"/>
        </w:rPr>
        <w:t>—</w:t>
      </w:r>
      <w:r>
        <w:rPr>
          <w:rFonts w:ascii="標楷體" w:hAnsi="標楷體" w:eastAsia="標楷體"/>
          <w:sz w:val="32"/>
        </w:rPr>
        <w:t>昧博假博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火燒菇寮→全無望   擔土填海→了憨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墓仔埔做大水→濕墓〈失望〉    三項黑毋通摸〈賭毒賊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翁仔某食菜餔→和睦快樂。       水肥車排歸排→拖屎連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囝仔跋倒→馬馬虎虎      鴨母食土蚓→免費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五支柺舉雙手→七柺八柺      火燒豬頭→半面熟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棺材內放炮→驚死人       阿婆炊碗粿→倒貼。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阿婆仔生子→食拼        跛腳仔行桌頂→優倒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冇蟳揭籠→不自量力     螞蟻扛大餅→不自量力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月尿桶→盡拼       六月芥菜→假有心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eastAsia="標楷體"/>
          <w:sz w:val="32"/>
        </w:rPr>
        <w:t>便所內撐竿跳→過分    大仙仔滾龍→傲慢〈摺慢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天公帳簿→大冊         一二三五六七八九十→無寫四子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三五六七八九十→無意〈一〉無思〈四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白賊話講歸擔→一石九斗冇。   十角→一元散散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碗飯，二碗菜，夫妻恩愛       兩腳找五錢→覺悟〈角五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放尿攪砂昧做堆〈昧相倚〉       戶蠅弄屎篦 →不自量力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日徙栽，三日豎黃       廣東目鏡→在郎洽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翁生某旦食飽相看  五哥攬二嫂，進去靜悄悄，出來鬧哄哄→食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內山作大水→流杉    肉包打狗 →一去不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六月厝頂雪，半天鴟鴞屍，貓腱水蛙毛→失戀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外甥娶某→了聯〈了然〉      春蟳冬螃蟹→好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火牛過溪→厚屎尿     廳頭吊聯→看款   溪底番薯→免刮洗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魁星落海→未必       鴨卵擲過河→看破     台灣蟳→無膏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演武場的雀鳥→毋驚槍     點心拋棄掉→放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狗食糯米→昧變           舉鋤頭扒心肝→清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路邊尿桶→眾人喧       親姆大腸挾去配→屎管〈不必講〉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無齒食豆腐→適好      棺柴老鼠→煩死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角分兩半→五分五分     大頭仔帶帽→哈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飯店驚郎食→豈有此理        倩鬼帖藥單→存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菜瓜槓狗→去一截        台南迎媽祖→無奇不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魏延推倒七星燈→誤大事      頭拔掉→孔原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烏矸仔貯豆油→無底看         番仔鬍鬚→沒半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貓哭老鼠→假有心          棕簑戶蠅→食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牽被蓋腳→剛好        啞口壓死子→無話可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啞口乎蜂釘到→有苦難言     捧糖無洗手→親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缺喙興噴火→好辯        鬼摸閻羅王尻川→大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破雨傘→興展             初十二五→無理法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泉州郎賣米粉→無你份     城煌爺出巡→大事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蠅戴龍眼殼→坎頭坎面   皇帝尿壺→國鱉  洞簫掛鬚→震動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食蟳→興管      食紅柿配燒酒→存死   腳底抹油→溜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放尿攪砂→昧作堆  長工央落雨→喜偷懶  林投葉拭尻川→倒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金斗入水→激骨  澎湖菜瓜→十稜〈雜唸〉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32"/>
        </w:rPr>
        <w:t>螞蟻上樹→隨人爬    頷頸仔生瘤→抵著  幼稚園→老不修〈羞〉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火牛過溪→厚屎尿    六月棉被→揀人蓋     和阿媽睏→鎮公所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十二月風箏→狂到無尾      乞丐轉厝→倒贏〈返營〉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乞食背葫蘆→假仙    乞食唱山歌→窮開心   番薯仔屎→緊瀉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目仔看戲→一目了然       一日夫妻→趕〈寡〉緊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隻豬食十二桶潘→大肚     一間貨賣了了→通銷〈通宵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一碗飯貯半點鐘→奧貯〈澳底〉   一盤魚脯仔→全全頭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礐屎看三擔→差濟     二十兩拄拄好→近視〈斤四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月天睏厝頂〈食葡萄〉→凍酸〈霜〉  十二月天翻新厝→寒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月肉湯→穩當〈穩凍〉  十二月芥菜→有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十八歲查某囡→夠格〈嫁〉  十七兩→翹翹    人客放屁→客氣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豬哥鼻雷公喙→上厲害   欲食免想→</w:t>
      </w:r>
      <w:r>
        <w:rPr>
          <w:rFonts w:eastAsia="標楷體" w:ascii="標楷體" w:hAnsi="標楷體"/>
          <w:sz w:val="32"/>
        </w:rPr>
        <w:t xml:space="preserve">NO SUT  </w:t>
      </w:r>
      <w:r>
        <w:rPr>
          <w:rFonts w:ascii="標楷體" w:hAnsi="標楷體" w:eastAsia="標楷體"/>
          <w:sz w:val="32"/>
        </w:rPr>
        <w:t>十全減兩味→八珍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五尊土地公踦雙爿→七土八土   七十漱奶喙仔→老人囝仔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人去客來→請合辭 擔肥去市場賣→賣屎〈不行〉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人客罰踦→無意思〈椅賜〉  人踦佇路燈腳→有影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仙過海→各展神通   八戒成仙→豬哥神    貓哭老鼠→假有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月蟳膏→腹內空空         鵁鴒講話→綴人話尾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個人十塊粿→有量〈冗〉    九塊碗十個人→基隆〈加人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文王拖車→一步一步好    三代粒積一代開空→了尾仔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代好額一代乞食→散底〈散短〉    三好加一好→死好〈四好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土地公處斬→無頭神   三頓食無飽→五堵〈餓肚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禮拜六點鐘→食醋   大兄坐無正→歪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歸張報紙劃一個觀音鼻→大面神    歸叢好好→無剉〈錯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葫蘆墩無米→無糙〈錯〉     線穿針→都都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土地公毋驚風雨吹〈鎮守古廟〉→老神在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雞仔拄著一堆蟲→總捅〈統〉    雞仔拔落米甕→好食睏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雞母屎→半烏白    雞啄鈕仔→無採喙   廟仔著賊偷→失神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雞母啼→是禍毋是福        鯽仔魚食著茶箍水→註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扑毋見藥單→註死      銑仔扑著肚臍空→註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藥仔百百款→萬丹       藥店甘草→逐項都摻著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攏是汝害兮→怨汝〈苑裡〉     櫳褲過溪→大〈潦〉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關公飲燒酒〈烏矸仔貯豆油〉→看昧出來   關門扑狗→無底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胡鰡抹雪文→滑溜溜     青盲看告示〈阿婆仔抹粉〉→無採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狗吠火車〈飛鳥〉〈雷〉→無採工    破烏魚子→無採工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鴨卵塞石車〈蠓仔叮牛角〉→無採工    夯刀切肉→撩落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鐵管生鉎〈煙筒破空〉→歹管〈講〉    夯竹篙入城→直來直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客人種蕃薯〈貓食鹽〉→存範死       籠床毌粿→穩著兮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籠床蓋崁無闔〈缺喙仔講話〉→落氣    鹽水港→闊莽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鹽館兮稱錘〈鹽館兮頭家〉→足鹹    控鼻屎食→鹹鹹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對鹽館入去，染房出來→鹹闔澀     屎礐仔空兮石頭→臭閣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屬豬→亥了〈壞了〉     雞公啼→咕咕咕〈久久久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隱龜娶大肚→嘟嘟好     隱龜落崎→栽栽〈知知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隱龜泅水→彎泅〈冤仇〉      隱龜拋輪斗→食力兼歹看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32"/>
        </w:rPr>
        <w:t xml:space="preserve">隱龜放屁→彎彎曲曲    鴨蛋擲過山→看破   貓爬樹→不成猴        </w:t>
      </w:r>
      <w:r>
        <w:rPr>
          <w:rFonts w:ascii="標楷體" w:hAnsi="標楷體" w:eastAsia="標楷體"/>
          <w:sz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02:00Z</dcterms:created>
  <dc:creator>CHIN</dc:creator>
  <dc:description/>
  <dc:language>en-US</dc:language>
  <cp:lastModifiedBy>包小娟</cp:lastModifiedBy>
  <cp:lastPrinted>2003-08-18T08:43:00Z</cp:lastPrinted>
  <dcterms:modified xsi:type="dcterms:W3CDTF">2007-03-16T01:02:00Z</dcterms:modified>
  <cp:revision>2</cp:revision>
  <dc:subject/>
  <dc:title>l</dc:title>
</cp:coreProperties>
</file>