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</w:t>
      </w:r>
      <w:r>
        <w:rPr>
          <w:rFonts w:ascii="標楷體" w:hAnsi="標楷體" w:eastAsia="標楷體"/>
          <w:sz w:val="48"/>
        </w:rPr>
        <w:t>農諺              許聖明整理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十二月風箏，狂到無尾   春天後母面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早落早好天，慢落到半暝    六月初一，一雷壓九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毋驚七月半鬼，祇驚七月半水    七月初一，一雷九颱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二八好行船            九月九降風。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月風颱，無人知      九月風箏滿天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三八九亂穿衫     九月起九降，臭頭扒甲抗〈臭頭無底藏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四送神，二十五挽面       九月九霎日，作穡查某頭昧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十月日生翅，懶ㄕ查某領昧直    十月燒，秋老虎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2"/>
        </w:rPr>
        <w:t xml:space="preserve">十二月卯，無見草        十月燒，乞食睏破蓆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月，毋免用豬鎚      十月雨連連，高山也是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到十七，看燈風尚急    八月大，蔬菜毋出門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隆三日風，二日雨     八月八落雨，八月無乾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姑星七豎八倒九斜十落     六月霜，凍人昧死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日風，三日霜，三日天清光     六月棉被，揀人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月十九，無風水也哮    六月無清明，四月無立夏，新米舊米價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月六落雨，百日見霜      空雷無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八亂穿衫   正月寒死豬，二月寒死牛，三月寒死播田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烏雲飛上山，棕簑提來披，烏雲飛落海，棕簑覆狗屎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七月七，龍眼烏，石榴剝     六月蕹，較毒飯匙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月初二陳雷，稻仔較重過秤錘    四月一日雨，有花結無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月三，桃仔李仔陣頭擔      四月四，桃仔來李仔去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滿天，雨相趕，竽著趕，若無九條竽仔煮一碗  小滿櫃，芒種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夏，食匏仔麵補老父     九月烏，較好食豬腳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初一落雨，有花結無籽，初二落雨，有粟結無米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雷槓秋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稻仔尾直溜溜，番薯若雨鰡    十月虎，破到無屍祖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月寒死豬，二月寒死牛，三月寒死播田夫    立春，趕春氣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1:43:00Z</dcterms:created>
  <dc:creator>CHIN</dc:creator>
  <dc:description/>
  <cp:keywords/>
  <dc:language>en-US</dc:language>
  <cp:lastModifiedBy>文 俐</cp:lastModifiedBy>
  <cp:lastPrinted>2003-08-18T08:43:00Z</cp:lastPrinted>
  <dcterms:modified xsi:type="dcterms:W3CDTF">2020-12-03T01:18:00Z</dcterms:modified>
  <cp:revision>4</cp:revision>
  <dc:subject/>
  <dc:title>l</dc:title>
</cp:coreProperties>
</file>