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錄：「童」學會─漫談台灣俚俗補充資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〈一〉台灣俚諺</w:t>
      </w:r>
      <w:r>
        <w:rPr>
          <w:rFonts w:ascii="新細明體;PMingLiU" w:hAnsi="新細明體;PMingLiU" w:cs="新細明體;PMingLiU"/>
          <w:sz w:val="28"/>
        </w:rPr>
        <w:t xml:space="preserve">                             許聖明整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處事與準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曾做人大家，腳手肉疲疲顫〈拉拉抖 〉     細孔無補，大孔叫苦           三日倚東，四日倚西。                昧曉拉絃顧捲線，昧曉唱曲顧噴涎    未喙乾，先開井      未曾點燈香，先扑折佛手       緊事寬辦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暝皆皆步，天光無半步        雙腳踏雙船，心肝亂紛紛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雙頭顧無一額               雙頭無一爻〈賢〉   癢不搔〈爬〉，無癢挖挖搔     甕喙不縛，缸喙縛無路        萬事起頭難     好好鼈台到屎流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有時當思無時苦，好天要積雨水糧         急過籬笆倒     緊紡無好紗，緊嫁無好大家       未行軍先行糧       路不行不至，事不為不成          緊行無好步       掃厝掃壁孔，洗面洗耳孔     會曉洗面，免若濟水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甘蔗隨目齧       豬頭毋顧，顧鴨母蛋         寬事緊辦                 一日討魚，三日曝網      相推駛死牛            好天防陰天，好年防荒年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人來才掃地，人去才泡茶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    毋去無頭路，要去無法度  日時走拋拋，暗暝點燈貍〈蠟〉    抹壁雙邊光             留得青山在，毋驚冬過春不來   食緊弄〈撞〉破碗    三日討海，四日曝網           一日打鳥，三日挽毛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戲棚腳踦久就是你兮      寧可後悔去做，毋通做完後悔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時走拋拋，暗時點火照褲腳      一孔掠三尾，好機會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說話與誠信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歹無人知，嘴歹尚厲害。          喙唇皮相款待     直草無拈，橫草無捻              一喙掛雙舌          凸〈膨〉風龜無底置     老實常在，凸〈膨〉風常敗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是非皆因多開口，煩惱皆因強出頭    凸風水蛙台無肉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凸風無底蕃薯隨斤仔買      歹瓜厚子，歹人厚言語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炷清香，不如一句好話    話到喙邊留半句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君子一言，快馬一鞭    真人面前，莫說假話      貓愛食臊，人愛食褒      好話無蝕本        好話講在先，就昧相樁    關門要閂，講話要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喙緊亂講得罪人，擱再解釋無採工       無掛牛喙籃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良言一句三冬暖，惡語傷人六月寒        一理通，萬里徹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也一句，歹也一句        人食喙水，花食露水，魚食溪水    十喙九尻川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人共五目，日後無長短腳話  真人莫說假話      疑人莫用，用人莫疑     白賊話講歸擔，親像一石九斗冇。   雞母屎半烏白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來說是非者，便是是非人     一言不中，千言無用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良言逆耳利於行，良藥苦口利於病     言多必失，食多傷胃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話到舌頭留半句       嘴面兩塊皮，好壞都由你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話多不如話少，話少不如話好      亂講話中常帶刀，感情打歹起風波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勵志與人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也有二步八，〈可取之處〉       雞屎落土也有三寸煙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腳馬仔有時也會逐著            人爻〈賢〉毋值天做頭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志氣查甫會長志，有志氣查某會伶俐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人死留名，虎死留皮        不怕汝奸，只怕汝堅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老心不老，人窮志不窮      天無絕人之路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卒變英雄，小兵立大功        有經霜雪，有逢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有衝天之志，無運不能自通，馬有千里之蹄，無鞍不能自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三寸氣在千般用，一旦無常萬事休    古井水蛙，望欲出頭天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日食飽算蚊罩，閒到掠虱母相咬      田螺含水望過冬    新年頭舊年尾    煙火好看無外久  將相本無種，阿扁當總統     無魂有體親像稻草人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君子安貧，達人知命      不怕慢，只怕站          有時月光，有時星光        只要家己上進，毋驚別人看輕    濫濫馬也有一步踢     一聲雷，天下響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草子枝也會〈挌〉絆倒人   大隻雞晚啼   一枝草一點露  一日空空二十四點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養生與修身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人情留一線，日後好相看  七尺槌著留三尺後     有食有元氣，有燒香有保庇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忍氣求財，激氣相台  人來求我三春雨，我去求人六月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忍一時之氣，免受百日之憂     毋通生食，那有通曝乾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燒香有保庇，有食藥有元氣   海水闊闊，船頭也會拄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食有行氣，有燒香有保庇  晏飯少食一口，活到九十九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不老禪：九十滿滿是，八十無稀奇，七十才開始，六十算啥米，五十算幼齒，四十是古錐，三十睡佇搖籃裡，二十才出世，一百笑咪咪。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十過日日差，五十過月月差，六十過年年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神着有不着，看醫生着食藥    老五老：老本、老身、老伴、老居、老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更更，三暝暝，四算錢，五燒香，六拜年。</w:t>
      </w:r>
    </w:p>
    <w:p>
      <w:pPr>
        <w:pStyle w:val="Normal"/>
        <w:spacing w:lineRule="exact" w:line="46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交友與人際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叫毋行，鬼牽溜溜行   籬傍籬，壁佇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歹查甫厚同年，歹查某厚姑姨      歹油厚滓，歹查某厚目屎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交陪要交關公劉備，毋通交陪林投竹棘      蟳無腳昧行路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牽成，二好運，三才情    一舉，二運，三本領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恩德相結者知己，肝膽相照者知心，聲氣相投者知音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寧與千人好，莫與一人仇      在家靠父母，出外靠朋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君子之交淡如水，小人之交甜如密             君子絕交，不出惡言        一代親，二代表，三代昧記（毋識）了了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千金買厝，萬金買厝邊     遠親不如近鄰，近鄰不如對問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教育與管理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飼著歹子不受教，親像灶空佇燒溼柴    衛生第一，放屎無拭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講話靈靈精精，放屎塗眠床框      教子教孫要教藝，栽桑栽樹勝栽花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講話精扑〈打〉扑，放屎塗蚊罩      養子不教，不如不要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甜食鹹，臭腳鼻黏〈食燒食冷，樓下樓頂〉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輒罵昧聽，輒打昧疼  勸人爬上樹，樓梯舉得走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寵〈倖〉豬舉灶，寵子不孝，寵查某子眛落人家教，寵新婦妳叫作伊走，寵雞仔鳥跳灶頭，寵某吵鬧          嚴官府出厚賊，嚴父母出阿里不達         也著箠，也著糜。      細漢偷挽匏，大漢偷牽牛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細漢若無鬱，大漢就鬱昧屈    教囝泅水，毋通教囝爬樹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小漢無責督，大漢做硌梏                養子不教如驢，養女不教如豬     牛愛貫鼻，人愛教示        芥菜無剝，無成叢     歹竹出好筍，好竹出龜崙    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顯一世，舍三代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個錢四兩福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粒米百粒汗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三個新發財較輸一個了尾子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用錢若用水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儉才有底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儉穿得新，儉食得剩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勤儉有補所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窟仔水輒輒挹也會乾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四書熟律律，十句九句不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讀書需用意，一字值千金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三日無餾爬上樹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粿三日無餾會臭酸，書三日無餾會忘光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人生不讀書，活著不如豬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毋去無頭路，欲去無半步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學者如禾如稻，不學如蒿如草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讀冊讀佇尻脊骿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讀書有一套，起碼要三到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一晚無眠，三晚垂神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一暝皆皆步，天光無半步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掃厝掃壁孔，洗面洗耳孔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家己種一叢，較贏看別人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少年昧曉想，食老毋成樣</w:t>
      </w:r>
    </w:p>
    <w:p>
      <w:pPr>
        <w:pStyle w:val="Normal"/>
        <w:autoSpaceDE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0"/>
          <w:lang w:val="zh-TW"/>
        </w:rPr>
        <w:t>少年無風騷，食老才想錯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0"/>
          <w:lang w:val="zh-TW"/>
        </w:rPr>
        <w:t>頭興興，尾冷冷           十角一元散散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sz w:val="28"/>
          <w:szCs w:val="20"/>
          <w:lang w:val="zh-TW"/>
        </w:rPr>
      </w:pPr>
      <w:r>
        <w:rPr>
          <w:rFonts w:cs="新細明體;PMingLiU" w:ascii="新細明體;PMingLiU" w:hAnsi="新細明體;PMingLiU"/>
          <w:sz w:val="28"/>
          <w:szCs w:val="2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20"/>
          <w:lang w:val="zh-TW"/>
        </w:rPr>
        <w:t>目睭</w:t>
      </w:r>
      <w:r>
        <w:rPr>
          <w:rFonts w:ascii="新細明體;PMingLiU" w:hAnsi="新細明體;PMingLiU" w:cs="新細明體;PMingLiU"/>
          <w:sz w:val="32"/>
          <w:szCs w:val="20"/>
          <w:lang w:val="zh-TW"/>
        </w:rPr>
        <w:t xml:space="preserve">   </w:t>
      </w:r>
      <w:r>
        <w:rPr>
          <w:rFonts w:ascii="新細明體;PMingLiU" w:hAnsi="新細明體;PMingLiU" w:cs="新細明體;PMingLiU"/>
          <w:sz w:val="32"/>
          <w:szCs w:val="20"/>
          <w:lang w:val="zh-TW"/>
        </w:rPr>
        <w:t xml:space="preserve">   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大目新娘找無灶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人在心不在，走過森林不見柴」</w:t>
      </w:r>
    </w:p>
    <w:p>
      <w:pPr>
        <w:pStyle w:val="Normal"/>
        <w:tabs>
          <w:tab w:val="clear" w:pos="480"/>
          <w:tab w:val="left" w:pos="10224" w:leader="none"/>
          <w:tab w:val="left" w:pos="10366" w:leader="none"/>
        </w:tabs>
        <w:autoSpaceDE w:val="false"/>
        <w:ind w:left="3128" w:right="-1800" w:hanging="3128"/>
        <w:rPr/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覷覷』〈不靈光〉，便所看作『</w:t>
      </w:r>
      <w:r>
        <w:rPr>
          <w:rFonts w:cs="新細明體;PMingLiU" w:ascii="新細明體;PMingLiU" w:hAnsi="新細明體;PMingLiU"/>
          <w:b/>
          <w:bCs/>
          <w:sz w:val="28"/>
          <w:szCs w:val="20"/>
          <w:lang w:val="zh-TW"/>
        </w:rPr>
        <w:t>hotel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』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花花』〈眼花〉，匏仔看作菜瓜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『霧霧』〈模糊不清〉，「艹那艹拔仔」〈番石榴〉看作蓮霧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山豬昧曉食米糠」「目睭看粿，腳踏火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做戲『喙鬚』〈鬍鬚〉『毌』〈提〉底手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有前蹄，無後腳爪」「目睭『扳』〈翻或張〉無金」</w:t>
      </w:r>
    </w:p>
    <w:p>
      <w:pPr>
        <w:pStyle w:val="Normal"/>
        <w:autoSpaceDE w:val="false"/>
        <w:ind w:left="3128" w:hanging="3128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目睭皮無漿『泔』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0"/>
          <w:lang w:val="zh-TW"/>
        </w:rPr>
        <w:t>「溜溜鰍鰍食兩蕊目睭」  「珍珠當作貓鼠屎」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lang w:val="zh-TW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孝道與感恩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瞞生人目，答死人恩     在生無人認，死後歸大陣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飼子無惜台一隻豬，飼父母那惜置一雙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飼子無論飯，飼父母就算頓    食蕃薯無存本心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生食一粒土豆，較贏死後拜豬頭    田螺吐子為子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子毋免濟，濟子餓死父    豬仔會上槽，豬母食屎無    食飽憶著爸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飼子較快，飼爸較奧       千經萬典，孝義為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在家敬父母，何須燒遠香    有父有母滿天星，無父無母月暗暝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父母疼子長流水，無時停，子想父母樹尾風，有時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雙手抱孩兒，想著父母時   有父有母初二三，無父無母頭擔擔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頭光大，父母恩大，君子量大，小人氣大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抱子又飼父，好子毋免濟    在生毋祭嚨喉，死了才哮棺材頭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謝天謝地，謝袍杓，謝飯笠，謝阿娘和老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頓米糕攏無算，一頓冷糜卻〈拾〉起囥〈放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豆油分你熅，碟仔捧冽走    鯽仔魚食水喙下斗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橋未過柺先抽      落水叫三界，上水叫無事〈代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紅柿好食，對佗起蒂     予狗食也會搖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船過水無痕          食人一口，還人一斗           食匏仔無留種    食米飯拜田頭〈鋤頭〉  食人一斤，還人四兩     食果子拜樹頭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芎蕉吐子為子死    橋過柺仔就放掉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勤勞與節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勤天下無難事。      人不勤不善，鐘不打不鳴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代粒積，一代傾空     無下種，著無收成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勤快勤快，有飯搁有菜   有算無貫     四兩秤仔毋知除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粒米百粒汗      三個新發財，毋值一個了尾子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自己種一叢，較贏看別人     三更燈火五更雞，搰力才會出人頭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大富由天，小富由勤    欲求生富貴，須下死功夫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搰力食力，貧彈吞涎     乞食也著背茭芷過人戶定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田要逐天到，地要逐日掃    家有千金，不如日進分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蕃薯毋驚落土爛，只求枝葉代代傳     儉穿得新，儉食得剩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儉色較好儉粟     艱苦頭，無活尾     食若牛，做若龜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燒瓷兮食缺，織蓆兮睏椅    海水昧乾，死窟仔水會乾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甘願做牛毋驚無犁可拖     做雞著筅，做人著迸〈扳〉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工就有夫，有穡就有富     腳手慢鈍食無份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第一代油鹽醬醋，第二代穿杉拖土，第三代賣田賣租，第四代賣子賣某，第五代賣公媽賣香爐。       用錢若用水       人勤地不懶，地勤不受貧        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飯著我，作空課著咱〈懶〉     做人著磨，做牛著拖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顯一世，舍三代                 銅針鑽昧落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學習與成長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聲雷，天下響（一鳴驚人）   無去無頭路，欲去無半步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讀詩千首，不作自有     讀冊讀在尻脊骿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書讀透透，昧曉寫黿鼉龜鱉鰲          四書熟律律，十句九句不      滿山樹，毋是師傅取無樑      凡事退一步想好，讀書非十分勤難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 xml:space="preserve">三日不念口生，一日不寫手生     讀書須用意一字值千金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學者如禾如稻，不學如蒿如草      三下咬，無看著餡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日本銅鼎無臍       三日無餾，爬上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十年寒窗無人問，一舉成名天下知    人生無讀書，活著不如豬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老仔老步定，少年仔較響影   死窟水無若濟通挹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千里馬撙在將軍柱〈大才小用〉          四九問五十，敬老尊賢          凡事要好，須問三老   一技在身，勝過萬貫家財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人主張，毋值二人思量    目眉先生鬚後生，先生不及後生長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國小讀六冬，毋知啥米叫做屎礐仔板   雞母帶子會輕鬆，雞公帶子會拖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內行生內痣，外行生到脫褲走昧離。     鳳梨頭，西瓜尾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牛屎龜撐石板         無許個〈彼兮〉尻川，食許個瀉藥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會曉食酒菜免濟     毋去無米，要去烏陰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粿三日無餾會臭酸，書三日無餾會忘光    半桶尿較爻〈賢〉灑（半瓶水響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 xml:space="preserve">謙虛與驕傲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嘴〈軍〉九頭目   一坩仔魚脯全全頭〈一盤魚仔全全頭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牡丹花好空入目，麥花雖細結實成    古井水蛙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無食假吐噎，無穿假超策     無三寸水就想要扒龍船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無三日清菜就欲上西天     亞霸無落魄兮久，爽勢無落衰兮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飽穗兮稻仔頭攏低低   食無三兮錢甘蔗就欲搭胸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竹仔大愈懸，愈彎腰   滿瓶兮水搖無聲，半瓶兮水叮咚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橫柴夯〈舉〉入灶      古井水蛙毋知天若大     坐井看天，講天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仙滾龍    搖人無才搖豬無台     屎礐仔兮水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智慧與勇氣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敢放屁毋敢做屁主     目睭予屎糊列    目睭板無金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目睭皮無漿泔    驚驚昧著等    有頭殼，驚無紗帽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予龍眼核換去     斗笠毋驚曝，棕簑毋驚淋     喙和舌也會相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敢食敢脹毋驚人鄙相   敢做匏杓，毋驚泔燙       欲揀頭突，毋揀大富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巧巧人毌一兮漏油甕     春天看山頭，慢冬看海口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播稻仔愛倒退，英雄愛知進退     欲嫁會趁錢兮，毋嫁真有錢兮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對藥青草一葉，食無對藥人參一石     撿後抵毋免撿大富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燒菇寮全無望，擔土填海了憨工 棉被毋睏，蚵殼拋車輪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反省與操守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圓人會扁，扁人會圓       毋關雞母，打人鴟鴞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燈毋〈不〉知腳暗（不知自己缺點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毋知路，舉頭旗。     神仙打鼓有時錯，腳步踏差什人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籬傍籬，壁佇壁     勸人做好代，無輸食早齋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腳踏馬屎，傍官勢       舉箸著遮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街仔內打人喙〈面甫〉，巷仔尾下失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偷割稻，施捨糜    三項黑毋通摸〈賭毒賊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昧貯得一粒砂     目睭掛斗界，看人物就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肝有貪，頭戴雞籠    用一頂大帽予伊戴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貪字貧字殼    假曲唱昧落調    毋別字更欲激喉管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豬教狗，不如家〈自〉己走    放屎無拭尻川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看高無看低      用別人兮尻川作面體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暝無眠，三日垂神       手無舉刀，心內閒囉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一更窮，二更富，三更起大厝，四更拆昧赴（付）   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食菜食到肚臍為界。    食菜無食葷，狗肉燉米糕〈茼蒿〉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步踏錯，回頭百年路    放尿攪砂昧做堆〈昧相倚〉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戶蠅弄屎篦        奸奸巧巧天不容  一粒飯，槓死三隻狗     </w:t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未生子，毋通笑人子枵，未娶某，毋通笑人某媱。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龜笑鼈無尾，鼈笑龜粗皮    驚跋落屎礐，毋驚火燒厝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娶某毋通笑人某爻走，未生子毋通笑人子爻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肥假喘，未有錢假好額人款     未仙假仙，牛莖假鹿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點也貓，百點也貓。     新例無設，舊例無滅。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長江一去無回浪，人老何曾再少年       少年昧曉想，食老毋成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不可貌相，海水不可斗量   喙食，尻川作額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毌籃仔假燒金  一步踏錯，回頭百年路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睭看粿，腳踏火   莫說老天無報應，舉頭三尺有神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坐正正，拜昧倒   上不正則下歪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旁觀者清，當局者迷      眾星朗朗，不如孤月獨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安分守己心頭開，清心自在福相隨，若是心中無掛累，食菜飲水也會肥        心肝無想邪，雨傘借人遮       無行暗路，昧遇著鬼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無求到處人情好，不飲任他酒債高      正路毋行行偏路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央叫較輸新台幣  鑽昧落銅針     有路毋行，行山坪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用伊兮土糊伊兮壁    有樣學樣，無樣家己想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用別人兮拳頭母樁石獅     昧曉駛船，嫌溪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昧曉駛船，嫌溪隘     昧曉泅，牽拖許大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樹頭豎得正，毋驚樹尾做風颱   心好命也好富貴直到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放屎昧出怨豬母     手心向下是助人，手心向上為求人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六月芥菜假有心，菜籃毌茶予汝飲     歹貓爻嗅尋，歹查某厚姊妹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日毒，終身苦，一日除，終身福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好牛不出欄，好馬不離鞍     路遙知馬力，事久見人心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屢看尻川就會跋落屎礐    天公疼憨人    是毋是罵家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善有善報惡有惡報      君子愛財，取之有道      顧賊一暝，作賊一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心肝較大牛    鑼未鳴柏先鳴  爛土昧糊著壁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家庭與倫常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新婦娶女徳，細腳無利益    上蒼創造人，男女腳相同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才若是好，無縛也呵咾      歹翁罵某，歹鑼累鼓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扑虎掠賊也著親兄弟  好田地不如好子弟      一頭擔雞，兩頭啼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做著歹田望後冬，娶著歹某一世人      在家日日好，出外朝朝難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碗飯〈相依傍〉，二碗菜→夫妻恩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兒無嫌母醜，犬不厭家貧   做田要有好田底，娶新婦要揀好娘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翁聖較輸某定      一人食一半，感情較昧散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人煩惱無錢，囝仔歡喜過年       會揀兮揀新郎，昧揀兮揀田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馬不備雙鞍，忠將不事二主，烈女不嫁二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興家猶如針挑土，敗家像似水推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兄弟如手足，妻子如衣服      兄弟如同心，烏土變成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和萬事興，家不和萬世窮     翁仔某食菜餔→和睦快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臭耳聾人翁，青盲某〈夫妻容忍〉   惜花連盆，惜子連孫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囝仔是翁某兮魔蛭釘   興家猶如針挑土，敗家猶如水推舟 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二〉孽仔話百首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                   許聖明整理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籠床貓顧粿→驚某走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毋識〈別〉字更要激喉管</w:t>
      </w:r>
      <w:r>
        <w:rPr>
          <w:rFonts w:ascii="新細明體;PMingLiU" w:hAnsi="新細明體;PMingLiU" w:cs="新細明體;PMingLiU"/>
          <w:sz w:val="28"/>
        </w:rPr>
        <w:t>—</w:t>
      </w:r>
      <w:r>
        <w:rPr>
          <w:rFonts w:ascii="新細明體;PMingLiU" w:hAnsi="新細明體;PMingLiU" w:cs="新細明體;PMingLiU"/>
          <w:sz w:val="28"/>
        </w:rPr>
        <w:t>昧博假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燒菇寮→全無望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擔土填海→了憨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仔某食菜餔→和睦快樂。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水肥車排歸排→拖屎連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囝仔跋倒→馬馬虎虎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鴨母食土蚓→免費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五支柺舉雙手→七柺八柺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火燒豬頭→半面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棺材內放炮→驚死人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阿婆炊碗粿→倒貼。</w:t>
      </w:r>
      <w:r>
        <w:rPr>
          <w:rFonts w:ascii="新細明體;PMingLiU" w:hAnsi="新細明體;PMingLiU" w:cs="新細明體;PMingLiU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阿婆仔生子→食拼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跛腳仔行桌頂→優倒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冇蟳揭籠→不自量力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螞蟻扛大餅→不自量力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尿桶→盡拼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六月芥菜→假有心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</w:rPr>
        <w:t>便所內撐竿跳→過分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大仙仔滾龍→傲慢〈摺慢〉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天公帳簿→大冊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一二三五六七八九十→無寫四子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項黑毋通摸〈賭毒賊〉 二三五六七八九十→無意〈一〉無思〈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白賊話講歸擔→一石九斗冇。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十角→一元散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碗飯，二碗菜，夫妻恩愛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兩腳找五錢→覺悟〈角五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放尿攪砂昧做堆〈昧相倚〉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戶蠅弄屎篦 →不自量力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日徙栽，三日豎黃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廣東目鏡→在郎洽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生某旦食飽相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五哥攬二嫂，進去靜悄悄，出來鬧哄哄→食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內山作大水→流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肉包打狗 →一去不回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六月厝頂雪，半天鴟鴞屍，貓腱水蛙毛→失戀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外甥娶某→了聯〈了然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春蟳冬螃蟹→好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火牛過溪→厚屎尿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廳頭吊聯→看款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魁星落海→未必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鴨卵擲過河→看破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演武場的雀鳥→毋驚槍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點心拋棄掉→放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狗食糯米→昧變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cs="新細明體;PMingLiU"/>
          <w:sz w:val="28"/>
        </w:rPr>
        <w:t>舉鋤頭扒心肝→清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灣蟳→無膏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路邊尿桶→眾人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無齒食豆腐→適好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棺柴老鼠→煩死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角分兩半→五分五分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大頭仔帶帽→哈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開飯店驚郎食→豈有此理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倩鬼帖藥單→存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菜瓜槓狗→去一截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台南迎媽祖→無奇不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魏延推倒七星燈→誤大事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頭拔掉→孔原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烏矸仔貯豆油→無底看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番仔鬍鬚→沒半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貓哭老鼠→假有心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棕簑戶蠅→食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牽被蓋腳→剛好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啞口壓死子→無話可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啞口乎蜂釘到→有苦難言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捧糖無洗手→親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缺喙興噴火→好辯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鬼摸閻羅王尻川→大膽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破雨傘→興展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初十二五→無理法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泉州郎賣米粉→無你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城煌爺出巡→大事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皇帝尿壺→國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洞簫掛鬚→震動晃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食蟳→興管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食紅柿配燒酒→存死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放尿攪砂→昧作堆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長工央落雨→喜偷懶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投葉拭尻川→倒裂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金斗入水→激骨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螞蟻上樹→隨人爬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頷頸仔生瘤→抵著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火牛過溪→厚屎尿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棉被→揀人蓋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風箏→狂到無尾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乞丐轉厝→倒贏〈返營〉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乞食背葫蘆→假仙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乞食唱山歌→窮開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目仔看戲→一目了然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一日夫妻→趕〈寡〉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隻豬食十二桶潘→大肚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一間貨賣了了→通銷〈通宵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一碗飯貯半點鐘→奧貯〈澳底〉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一盤魚脯仔→全全頭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礐屎看三擔→差濟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二十兩拄拄好→近視〈斤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天睏厝頂〈食葡萄〉→凍酸〈霜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十二月天翻新厝→寒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肉湯→穩當〈穩凍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十二月芥菜→有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八歲查某囡→夠格〈嫁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十七兩→翹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五尊土地公踦雙爿→七土八土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全減兩味→八珍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七十漱奶喙仔→老人囝仔性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欲食免想→</w:t>
      </w:r>
      <w:r>
        <w:rPr>
          <w:rFonts w:cs="新細明體;PMingLiU" w:ascii="新細明體;PMingLiU" w:hAnsi="新細明體;PMingLiU"/>
          <w:sz w:val="28"/>
        </w:rPr>
        <w:t>NO SUT</w:t>
      </w: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人去客來→請合辭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人客放屁→客氣</w:t>
      </w:r>
      <w:r>
        <w:rPr>
          <w:rFonts w:ascii="新細明體;PMingLiU" w:hAnsi="新細明體;PMingLiU" w:cs="新細明體;PMingLiU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客罰踦→無意思〈椅賜〉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人踦佇路燈腳→有影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八仙過海→各展神通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八戒成仙→豬哥神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月蟳膏→腹內空空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鵁鴒講話→綴人話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個人十塊粿→有量〈冗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九塊碗十個人→基隆〈加人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文王拖車→一步一步好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三代粒積一代開空→了尾仔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代好額一代乞食→散底〈散短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三好加一好→死好〈四好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土地公處斬→無頭神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三頓食無飽→五堵〈餓肚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禮拜六點鐘→食醋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大兄坐無正→歪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歸張報紙劃一個觀音鼻→大面神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歸叢好好→無剉〈錯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葫蘆墩無米→無糙〈錯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線穿針→都都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土地公毋驚風雨吹〈鎮守古廟〉→老神在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仔拄著一堆蟲→總捅〈統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雞仔拔落米甕→好食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母屎→半烏白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雞啄鈕仔→無採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雞母啼→是禍毋是福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鯽仔魚食著茶箍水→註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扑毋見藥單→註死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銑仔扑著肚臍空→註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藥仔百百款→萬丹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藥店甘草→逐項都摻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攏是汝害兮→怨汝〈苑裡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櫳褲過溪→大〈潦〉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關公飲燒酒〈烏矸仔貯豆油〉→看昧出來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關門扑狗→無底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胡鰡抹雪文→滑溜溜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青盲看告示〈阿婆仔抹粉〉→無採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狗吠火車〈飛鳥〉〈雷〉→無採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破烏魚子→無採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鴨卵塞石車〈蠓仔叮牛角〉→無採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夯刀切肉→撩落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鐵管生鉎〈煙筒破空〉→歹管〈講〉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夯竹篙入城→直來直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客人種蕃薯〈貓食鹽〉→存範死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籠床毌粿→穩著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籠床蓋崁無闔〈缺喙仔講話〉→落氣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鹽水港→闊莽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鹽館兮稱錘〈鹽館兮頭家〉→足鹹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控鼻屎食→鹹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鹽館入去，染房出來→鹹闔澀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屎礐仔空兮石頭→臭閣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屬豬→亥了〈壞了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雞公啼→咕咕咕〈久久久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娶大肚→嘟嘟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隱龜落崎→栽栽〈知知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泅水→彎泅〈冤仇〉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隱龜拋輪斗→食力兼歹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隱龜放屁→彎彎曲曲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鴨蛋擲過山→看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貓爬樹→不成猴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親姆大腸挾去配→屎管〈不必講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番薯仔屎→緊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貓哭老鼠→假有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擔肥去市場賣→賣屎〈不行〉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豬哥鼻雷公喙→上厲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澎湖菜瓜→十稜〈雜唸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廟仔著賊偷→失神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戶蠅戴龍眼殼→坎頭坎面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墓仔埔做大水→濕墓〈失望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腳底抹油→溜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溪底番薯→免刮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和阿嬤睏─鎮公所     幼稚園→老不修〈羞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三〉農諺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                   許聖明整理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風箏，狂到無尾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春天後母面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早落早好天，慢落到半暝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初一，一雷壓九颱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毋驚七月半鬼，祇驚七月半水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七月初一，一雷九颱來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二八好行船</w:t>
      </w:r>
      <w:r>
        <w:rPr>
          <w:rFonts w:ascii="新細明體;PMingLiU" w:hAnsi="新細明體;PMingLiU" w:cs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九月九降風。</w:t>
      </w:r>
      <w:r>
        <w:rPr>
          <w:rFonts w:ascii="新細明體;PMingLiU" w:hAnsi="新細明體;PMingLiU" w:cs="新細明體;PMingLiU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月風颱，無人知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九月風箏滿天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三八九亂穿衫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九月起九降，臭頭扒甲抗〈臭頭無底藏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十四送神，二十五挽面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九月九霎日，作穡查某頭昧直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月日生翅，懶ㄕ查某領昧直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月燒，秋老虎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十二月卯，無見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十月燒，乞食睏破蓆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月，毋免用豬鎚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十月雨連連，高山也是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三到十七，看燈風尚急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八月大，蔬菜毋出門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隆三日風，二日雨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八月八落雨，八月無乾土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姑星七豎八倒九斜十落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霜，凍人昧死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日風，三日霜，三日天清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棉被，揀人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月十九，無風水也哮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六月無清明，四月無立夏，新米舊米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月六落雨，百日見霜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空雷無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八亂穿衫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正月寒死豬，二月寒死牛，三月寒死播田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烏雲飛上山，棕簑提來披，烏雲飛落海，棕簑覆狗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月七，龍眼烏，石榴剝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六月蕹，較毒飯匙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月初二陳雷，稻仔較重過秤錘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四月一日雨，有花結無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月三，桃仔李仔陣頭擔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四月四，桃仔來李仔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滿天，雨相趕，竽著趕，若無九條竽仔煮一碗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小滿櫃，芒種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立夏，食匏仔麵補老父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九月烏，較好食豬腳箍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初一落雨，有花結無籽，初二落雨，有粟結無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雷槓秋，稻仔尾直溜溜，番薯若雨鰡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十月虎，破到無屍祖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正月寒死豬，二月寒死牛，三月寒死播田夫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立春，趕春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32"/>
        </w:rPr>
        <w:t>〈四〉四句聯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許聖明整理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茶甌金金，茶盤深深，請恁新郎新娘著相吻，無阮這杯甜茶毋呷恁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手牽手，天長地久，新郎新娘嘴對嘴，萬年富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百年合和，一年生雙個，一個手裡抱，一個土腳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〈地上爬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乾乾，提檳榔倚灶腳，去叫恁親家親母著牽教，毋通煮糜〈粥〉無熟，煮飯臭火焦〈燒焦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花花的世界，無論是自由戀愛，還是媒人介紹熟悉，只要新郎新娘情深似海，互相意愛，丈人看著一定喙仔〈嘴〉離獅獅〈高興的合不攏嘴〉，丈姆仔看著私房錢藏入你的褲底內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乎甜，祝咱新娘明年生後生，飲乎乾，祝你新郎明年做阿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，郎才女貌，查某美麗，查甫沿投〈英俊〉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婚好吉時，新娘笑咪咪，洞房好良宵，新郎凍昧條〈忍不住〉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好本領，新娘目啁〈眼睛〉金，新娘好女才，新郎笑嗨嗨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生做真正嫷〈美〉，人才一定足〈很〉賢惠，大官大家〈公婆〉真歡喜，妯娌姑嫂好做堆，生子將才又古錐，翁婿看著真得意，夫妻幸福食百二，家庭美滿萬萬年〈改良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坐乎正，日日得郎〈人〉痛，新娘喙〈嘴〉甜甜，年年大趁錢〈賺錢〉〈改良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妝嫷嫷，享受榮華與富貴；新郎真恰意，夫妻恩愛萬萬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指一〈支〉銅，一〈個〉金，夫妻同心，食飯三〈碗〉飯，兩〈碗〉菜，翁某〈夫妻〉恩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手指掛深深，翁某好相吻，手指掛貼底，較早做娘嬭〈母親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嫁粧有夠濟〈多〉，年年買厝又買地。手環掛圓圓，新娘大趁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項鍊掛高〈懸〉高，子孫中狀元，趁錢歸億萬，生活又〈各〉美滿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加〈傢〉轎車，榮華富貴大好額，新娘好名聲，金銀財寶滿大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娘生做真妖嬌，新郎看著凍昧條，嘿咻加油趁今宵，一舉得子樂逍遙。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新娘真恩愛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幸福美滿又和諧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事業成功大發財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好額有禮廕三代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體格真正勇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新娘看著有夠爽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歡喜相偕入洞房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夜夜溫袸春宵夢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牽手牽手，長廂斯守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家後家後，相愛到老。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翁婿翁婿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某子尚愛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相公相公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恩愛始終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結婚曲恭祝新人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龍鳳配琴瑟和鳴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愛河中鴛鴦傳情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百年間恩愛永永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郎生作狀元才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新娘乖巧得人愛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翁某快樂笑嗨嗨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家庭美滿財運來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家親姆好眼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揀著子婿狀元郎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新娘聰慧女德好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友孝序大眾呵咾〈自創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雞，起家，食柔魚，囡仔好育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鹿，全家壽喜福祿，食豬肚，囝婿大展鴻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肉丸，萬事圓滿，食福圓，生子生孫中狀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紅棗，年年好，食冬瓜，大發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食竽，新郎好頭路，新娘緊大肚。食甜豆，翁某食到老老老。</w:t>
      </w:r>
    </w:p>
    <w:p>
      <w:pPr>
        <w:pStyle w:val="Normal"/>
        <w:spacing w:lineRule="exact" w:line="520"/>
        <w:ind w:left="-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〈五〉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童謠（囝仔歌）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許聖明整理</w:t>
      </w:r>
    </w:p>
    <w:p>
      <w:pPr>
        <w:pStyle w:val="Normal"/>
        <w:numPr>
          <w:ilvl w:val="0"/>
          <w:numId w:val="8"/>
        </w:numPr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草螟公</w:t>
      </w:r>
      <w:r>
        <w:rPr>
          <w:rFonts w:ascii="新細明體;PMingLiU" w:hAnsi="新細明體;PMingLiU" w:cs="新細明體;PMingLiU"/>
          <w:sz w:val="28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sz w:val="28"/>
        </w:rPr>
        <w:t>草螟公，穿紅褲，牽牛落（下）南路，牛佗去？牛放屎；屎佗去？屎作肥；肥佗去？肥渥（澆）菜；菜佗去？菜開花；花佗去？花結子；子佗去？子作油；油佗去？油點火；火佗去？火乎老公婆仔吹熄（花）去；老公婆仔偎佗去？老公婆死佇芎蕉腳；用啥蓋？用破米籮仔蓋；用啥貯？用破豬槽貯；一陣豬〈龜〉，一陣鵝〈桃〉，一陣老鼠佇許哭姑婆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二〉月光光</w:t>
      </w:r>
    </w:p>
    <w:p>
      <w:pPr>
        <w:pStyle w:val="Normal"/>
        <w:spacing w:lineRule="exact" w:line="7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月光光，月燿燿，賊仔佇挖壁；偷著牛羊七八隻〈老鼠偷油佇挖壁〉，青瞑佇看，啞狗佇喊（譁），跛腳佇追〈逐〉，癱手佇掠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三〉數年級</w:t>
      </w:r>
    </w:p>
    <w:p>
      <w:pPr>
        <w:pStyle w:val="Normal"/>
        <w:spacing w:lineRule="exact" w:line="7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年炸煎粿，二年捧去賣，三年買一塊，四年枵鬼劑（精），五年偷掠雞，六年作頭家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四〉愛哭班</w:t>
      </w:r>
    </w:p>
    <w:p>
      <w:pPr>
        <w:pStyle w:val="Normal"/>
        <w:spacing w:lineRule="exact" w:line="700"/>
        <w:ind w:left="1122" w:hanging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〈燃眉〉哭，唸米笑，狗公偷閃尿，狗母偷扛轎，扛去番婆庄，洗尻川，洗白白，舉刀來切，切呷明仔早，準備請人客。</w:t>
      </w:r>
    </w:p>
    <w:p>
      <w:pPr>
        <w:pStyle w:val="Normal"/>
        <w:spacing w:lineRule="exact" w:line="7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哭，唸米笑，後尾門一頂轎，扛你去食屎甲食尿</w:t>
      </w:r>
    </w:p>
    <w:p>
      <w:pPr>
        <w:pStyle w:val="Normal"/>
        <w:spacing w:lineRule="exact" w:line="7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哭班，唸米哭，唸米笑，豬母偷采尿，後壁一頂轎，扛你去食尿</w:t>
      </w:r>
    </w:p>
    <w:p>
      <w:pPr>
        <w:pStyle w:val="TextBody"/>
        <w:spacing w:lineRule="exact" w:line="7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五〉火金姑</w:t>
      </w:r>
    </w:p>
    <w:p>
      <w:pPr>
        <w:pStyle w:val="TextBody"/>
        <w:spacing w:lineRule="exact" w:line="700"/>
        <w:ind w:left="8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火金姑，來食潘，潘燒燒，食芎蕉，芎蕉冷冷，食龍眼，龍眼澀澀，食甜鹹，甜鹹酸酸，食尻川，尻川臭臭，放大炮，大炮真小聲，小炮真大聲，恁阿公放屁乎恁聽，噗一下，噗一下，兩三聲。</w:t>
      </w:r>
    </w:p>
    <w:p>
      <w:pPr>
        <w:pStyle w:val="TextBody"/>
        <w:spacing w:lineRule="exact" w:line="7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六〉草螟仔公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草暝仔公，穿紅褲，牽牛去買布，賺錢通娶某，新娘仔大腹肚，正月生查甫，二月生查某，打銅鑼，弄大鼓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七〉頭大面四方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頭大面四方，肚大居財王，學問相當，英語會通，講話漏風，算盤會摸，放屎叮叮噹，食飯用碗公，做（作）穡閃西風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八〉紅龜粿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鼠偷食紅龜粿，隔壁老伙仔做五十一，送我一個大的紅龜粿，想要明仔早起放落去炊，老鼠愛食粿，三更半暝決議通過，決定要偷食粿，透早起來找無粿，紅老鼠仔食到剩一郭。老鼠仔實在真歹貨，三更半暝許尼仔賢找，偷食我的紅龜粿。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〈九〉三八仔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八仔，三八仔，提雨傘，八珍仔，八珍仔，走去看，搖一下，搖一下二點半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〉也出日，也落雨，殺豬翻豬肚，翁仔穿紅褲，乞食走無路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一〉大頭仔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頭仔一粒珠，相打無認輸，舉竹篙撞金龜，金龜一下飛，大頭仔放風箏，風箏一下聳，大頭仔漏屎症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二〉紅關公，白目眉，無人請自己來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三〉大箍獃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箍獃，炒韭菜，燒燒一碗來，冷冷我無愛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四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0"/>
      </w:r>
      <w:r>
        <w:rPr>
          <w:rFonts w:ascii="新細明體;PMingLiU" w:hAnsi="新細明體;PMingLiU" w:cs="新細明體;PMingLiU" w:eastAsia="新細明體;PMingLiU"/>
        </w:rPr>
        <w:t>〉赤查某，赤耙耙，點火燒大伯，大伯走上山，點火燒大官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五〉秀才郎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月光光，秀才郎，騎白馬，過南塘，塘背種韭菜，韭菜花，結親家，親家門一口塘，放個鯉魚八尺長，長的拿去煮酒吃，短的拿去換姑娘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六〉猴山仔挽花果，猴仔尋攏無，猴山仔無挽面，猴仔一大陣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七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1"/>
      </w:r>
      <w:r>
        <w:rPr>
          <w:rFonts w:ascii="新細明體;PMingLiU" w:hAnsi="新細明體;PMingLiU" w:cs="新細明體;PMingLiU" w:eastAsia="新細明體;PMingLiU"/>
        </w:rPr>
        <w:t>〉一二一，猴山仔扑槍子，扑著你大姊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八〉新娘新娘嫷噹噹，褲底破一空，一空烏櫳櫳，頭前開門窗，後壁賣米香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十九〉跛腳仔搖呀搖，郎〈人〉叫你買菜你買茄，郎叫你擔屎你擔尿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〉牽翁仔補雨傘，牽豬哥四兩半，牽新婦出來看</w:t>
      </w:r>
    </w:p>
    <w:p>
      <w:pPr>
        <w:pStyle w:val="TextBody"/>
        <w:spacing w:lineRule="exact" w:line="700"/>
        <w:ind w:left="1880" w:hanging="1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一〉留留差，紅龜包豆餡，公佇〈在〉食，婆佇罵，公仔舉扁擔，婆仔叫毋敢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二〉脫褲卵，偷挖竽，掠著扑〈打〉十五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三〉聳耳郎爻彎話，青盲愛擲筊，啞口興講話，癱手愛掠雞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四〉烏秋烏秋，吱吱鳩，死雞仔肉搵豆油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五〉風緊來，一錢乎你買鳳梨，風緊來，一荷乎你買茭袋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六〉油炸粿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油炸粿燒乎脆，土豆仁抓歸把，媽祖宮牽電火，市場內賣菜粿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七〉阿財阿財，厝頂跋落來，有喙齒無下頦，叫司公叫昧來，叫土公托去埋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八〉咕咕咕，田螺炒豆腐，您厝無米煮，阮厝攏也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十九〉愛哭神</w:t>
      </w:r>
    </w:p>
    <w:p>
      <w:pPr>
        <w:pStyle w:val="TextBody"/>
        <w:spacing w:lineRule="exact" w:line="700"/>
        <w:ind w:left="480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愛哭神，剃頭剃一爿〈邊〉，欠錢無愛還，乎虎咬一爿〈食飽配土豆仁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〉天公伯仔，緊好天，大人要趁錢，囝仔愛過年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一〉歹心烏鹿肚，要死初一十五，要埋風與雨，要撿骨尋無墓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二</w:t>
      </w:r>
      <w:r>
        <w:rPr>
          <w:rStyle w:val="Style15"/>
          <w:rFonts w:ascii="新細明體;PMingLiU" w:hAnsi="新細明體;PMingLiU" w:cs="新細明體;PMingLiU" w:eastAsia="新細明體;PMingLiU"/>
          <w:vanish w:val="false"/>
          <w:sz w:val="28"/>
        </w:rPr>
        <w:commentReference w:id="2"/>
      </w:r>
      <w:r>
        <w:rPr>
          <w:rFonts w:ascii="新細明體;PMingLiU" w:hAnsi="新細明體;PMingLiU" w:cs="新細明體;PMingLiU" w:eastAsia="新細明體;PMingLiU"/>
        </w:rPr>
        <w:t>〉翁仔某提錢買菜脯，菜脯無好食，翁仔某走相掠〈食飽配菜脯，二個相吻相抱〉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三〉數歲數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歲爬籬笆，九歲乎狗咬，十歲落棺材，十一死昧著，十二包草蓆，十三拜黃金，十四燒酒飲，十五食豬肚，十六去磨墨，十七去買筆，十八去讀冊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四〉卜卜卜，阿媽抱阿公，抱到大龍峒，所在烏摸摸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五〉一放雞，二放鴨，三開花，四相疊，五搭胸，六拍手，七圍牆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八摸鼻，九抱耳，十食起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六〉一的爆米香，二的炒韭菜，三的沖沖滾，四的炒米粉，五的五將軍，六的乞丐孫，七的分一半，八的豎塊看〈上梁山〉，九的九嬸婆〈火燒山〉，十的撞大鑼〈蚵仔煮麵線。〉，扑你千扑你萬，扑你一千甲一萬，你乎我捻，捻孔縫，你乎我扑十個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七〉打手刀，你同和，丈姆厝，好佚陶，佚陶高，二陶樓，請您三姊仔來梳頭，梳一下篦篦光，早早落鹹園，鹹園鹹滴滴，頂廳下廳人打鐵，打鐵銅，做人仔大家著艱難，做人仔新婦著苦嘆，苦嘆天昧光，苦嘆鴨母昧生卵，苦嘆豬仔食無潘，苦嘆小姑要嫁無嫁粧，苦嘆小叔要娶無眠床</w:t>
      </w:r>
    </w:p>
    <w:p>
      <w:pPr>
        <w:pStyle w:val="TextBody"/>
        <w:spacing w:lineRule="exact" w:line="700"/>
        <w:ind w:left="1040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八〉月娘月娘月阿姨，是我無小心用手指，請您千萬別受氣，毋通割我雙爿耳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三十九〉阿婆阿婆來這坐，食飯配田螺，田螺鹹咄咄，阿婆生子大頭突</w:t>
      </w:r>
    </w:p>
    <w:p>
      <w:pPr>
        <w:pStyle w:val="TextBody"/>
        <w:spacing w:lineRule="exact" w:line="7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〉老大人的心聲</w:t>
      </w:r>
    </w:p>
    <w:p>
      <w:pPr>
        <w:pStyle w:val="TextBody"/>
        <w:spacing w:lineRule="exact" w:line="700"/>
        <w:ind w:left="104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老八老無喙齒，想欲合人學國語。這有苦衷不得已，子孫昧曉講台語‧閒暇無事坐凸椅，若是無人來講起，看無電視扮什米，姑不利終學國語。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ㄅㄆㄇㄈㄐㄑㄒ，流鼻乎做流鼻涕。講甲哈麥像兩齒，有時閣會咬著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艱苦濟掛沒得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，無采三頓台灣米。竟然無欲講台，不如提去飼貓鼠，想著咬牙又切齒，到底這是什道理。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一〉阿婆阿婆無煩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行路跋一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跋一下有夠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婆講伊欲照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照鏡照昧著阿公替伊貼膏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膏藥膏藥糊昧好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阿婆氣一下擱拔倒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二〉月娘月光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公掘菜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菜園掘鬆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工欲種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蔥無芽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欲種茶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茶無花欲種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瓜無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掠著一隻大貓鼠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公氣甲強欲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婆叫伊歸去種木耳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三〉普渡來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欲做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吩咐親家親姆十五來看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竹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厚竹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溪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驚跋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大路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嫌費氣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無嘟攏麥去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四〉台灣出甜粿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喂喂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甜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甜粿無好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木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木屐無好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鵁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鵁鴒昧講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棉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棉被蓋昧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芎蕉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芎蕉真小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國旗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國旗夜夜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鼓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鼓吹歕昧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炸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炸彈弄昧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鼎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鼎蓋崁昧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出蟑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蟑螂土腳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嗤鼻甲你糊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〈四十五〉阮厝惦佇娘厝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不時看娘佇探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情意總有九十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路邊相碰頭勾勾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甲君約佇後壁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菅尾打結做號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夭壽什人甲阮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打歹姻緣是無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一條大路行昧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行到山頂頭就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若無為著娘仔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轎來扛無起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阿君欲返阮欲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留君神魂用紙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君去後提來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日日看君至阮兜</w:t>
      </w:r>
    </w:p>
    <w:p>
      <w:pPr>
        <w:pStyle w:val="TextBody"/>
        <w:spacing w:lineRule="exact" w:line="700"/>
        <w:ind w:left="1122" w:hanging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四十六〉排骨隊</w:t>
      </w:r>
    </w:p>
    <w:p>
      <w:pPr>
        <w:pStyle w:val="TextBody"/>
        <w:spacing w:lineRule="exact" w:line="700"/>
        <w:ind w:left="112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阮是排骨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你也是排骨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胸坎若樓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腹肚若水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雙隻手金光錘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雙隻腳草蜢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人人攏叫阮是排骨隊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TextBody"/>
        <w:spacing w:lineRule="exact" w:line="700"/>
        <w:ind w:left="842" w:hanging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〈%1〉"/>
      <w:lvlJc w:val="left"/>
      <w:pPr>
        <w:tabs>
          <w:tab w:val="num" w:pos="855"/>
        </w:tabs>
        <w:ind w:left="855" w:hanging="85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7:00Z</dcterms:created>
  <dc:creator>CHIN</dc:creator>
  <dc:description/>
  <cp:keywords/>
  <dc:language>en-US</dc:language>
  <cp:lastModifiedBy>c</cp:lastModifiedBy>
  <cp:lastPrinted>2006-12-17T09:34:00Z</cp:lastPrinted>
  <dcterms:modified xsi:type="dcterms:W3CDTF">2009-09-30T12:27:00Z</dcterms:modified>
  <cp:revision>2</cp:revision>
  <dc:subject/>
  <dc:title>l</dc:title>
</cp:coreProperties>
</file>