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sz w:val="40"/>
        </w:rPr>
        <w:t xml:space="preserve">              </w:t>
      </w:r>
      <w:r>
        <w:rPr>
          <w:rFonts w:eastAsia="金梅毛行書;新細明體"/>
          <w:sz w:val="40"/>
        </w:rPr>
        <w:t>四句聯</w:t>
      </w: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</w:t>
      </w:r>
      <w:r>
        <w:rPr>
          <w:rFonts w:eastAsia="Times New Roman"/>
          <w:sz w:val="40"/>
        </w:rPr>
        <w:t xml:space="preserve">   </w:t>
      </w:r>
      <w:r>
        <w:rPr>
          <w:rFonts w:eastAsia="金梅毛行書;新細明體"/>
          <w:sz w:val="40"/>
        </w:rPr>
        <w:t>許聖明整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茶甌金金，茶盤深深，請恁新郎新娘著相吻，無阮這杯甜茶毋呷恁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郎新娘手牽手，天長地久，新郎新娘嘴對嘴，萬年富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新郎新娘百年合和，一年生雙個，一個手裡抱，一個土腳「走坐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〈地上爬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手乾乾，提檳榔倚灶腳，去叫恁親家親母著牽教，毋通煮糜〈粥〉無熟，煮飯臭火焦〈燒焦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花花的世界，無論是自由戀愛，還是媒人介紹熟悉，只要新郎新娘情深似海，互相意愛，丈人看著一定喙仔〈嘴〉離獅獅〈高興的合不攏嘴〉，丈姆仔看著私房錢藏入你的褲底內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食乎甜，祝咱新娘明年生後生，飲乎乾，祝你新郎明年做阿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郎新娘，郎才女貌，查某美麗，查甫沿投〈英俊〉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婚好吉時，新娘笑咪咪，洞房好良宵，新郎凍昧條〈忍不住〉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郎好本領，新娘目啁〈眼睛〉金，新娘好女才，新郎笑嗨嗨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娘生做真正嫷〈美〉，人才一定足〈很〉賢惠，大官大家〈公婆〉真歡喜，妯娌姑嫂好做堆，生子將才又古錐，翁婿看著真得意，夫妻幸福食百二，家庭美滿萬萬年〈改良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娘坐乎正，日日得郎〈人〉痛，新娘喙〈嘴〉甜甜，年年大趁錢〈賺錢〉〈改良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/>
      </w:pPr>
      <w:r>
        <w:rPr>
          <w:rFonts w:eastAsia="標楷體"/>
          <w:sz w:val="32"/>
        </w:rPr>
        <w:t>新娘妝嫷嫷，享受榮華與富貴；新郎真恰意，夫妻恩愛萬萬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手指一〈支〉銅，一〈個〉金，夫妻同心，食飯三〈碗〉飯，兩〈碗〉菜，翁某〈夫妻〉恩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手指掛深深，翁某好相吻，手指掛貼底，較早做娘嬭〈母親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娘嫁粧有夠濟〈多〉，年年買厝又買地。手環掛圓圓，新娘大趁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項鍊掛高〈懸〉高，子孫中狀元，趁錢歸億萬，生活又〈各〉美滿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娘加〈傢〉轎車，榮華富貴大好額，新娘好名聲，金銀財寶滿大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新娘生做真妖嬌，新郎看著凍昧條，嘿咻加油趁今宵，一舉得子樂逍遙。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新郎新娘真恩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幸福美滿又和諧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事業成功大發財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好額有禮廕三代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/>
      </w:pPr>
      <w:r>
        <w:rPr>
          <w:rFonts w:eastAsia="標楷體"/>
          <w:sz w:val="32"/>
        </w:rPr>
        <w:t>新郎體格真正勇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新娘看著有夠爽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歡喜相偕入洞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夜夜溫袸春宵夢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牽手牽手，長廂斯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家後家後，相愛到老。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翁婿翁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某子尚愛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相公相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恩愛始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結婚曲恭祝新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龍鳳配琴瑟和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愛河中鴛鴦傳情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百年間恩愛永永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新郎生作狀元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新娘乖巧得人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翁某快樂笑嗨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家庭美滿財運來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sz w:val="32"/>
        </w:rPr>
      </w:pPr>
      <w:r>
        <w:rPr>
          <w:rFonts w:eastAsia="標楷體"/>
          <w:sz w:val="32"/>
        </w:rPr>
        <w:t>親家親姆好眼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揀著子婿狀元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新娘聰慧女德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友孝序大眾呵咾〈自創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食雞，起家，食柔魚，囡仔好育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食鹿，全家壽喜福祿，食豬肚，囝婿大展鴻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/>
      </w:pPr>
      <w:r>
        <w:rPr>
          <w:rFonts w:eastAsia="標楷體"/>
          <w:sz w:val="32"/>
        </w:rPr>
        <w:t>食肉丸，萬事圓滿，食福圓，生子生孫中狀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食紅棗，年年好，食冬瓜，大發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520"/>
        <w:ind w:left="0" w:hanging="480"/>
        <w:rPr>
          <w:rFonts w:eastAsia="標楷體"/>
          <w:sz w:val="32"/>
        </w:rPr>
      </w:pPr>
      <w:r>
        <w:rPr>
          <w:rFonts w:eastAsia="標楷體"/>
          <w:sz w:val="32"/>
        </w:rPr>
        <w:t>食竽，新郎好頭路，新娘緊大肚。食甜豆，翁某食到老老老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04:00Z</dcterms:created>
  <dc:creator>CHIN</dc:creator>
  <dc:description/>
  <cp:keywords/>
  <dc:language>en-US</dc:language>
  <cp:lastModifiedBy>文 俐</cp:lastModifiedBy>
  <cp:lastPrinted>2002-10-25T02:28:00Z</cp:lastPrinted>
  <dcterms:modified xsi:type="dcterms:W3CDTF">2020-12-03T01:17:00Z</dcterms:modified>
  <cp:revision>3</cp:revision>
  <dc:subject/>
  <dc:title>附件</dc:title>
</cp:coreProperties>
</file>