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22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世界母語日宣導活動計劃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壹、依 據：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、本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本土語工作推行計劃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貳、目 標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瞭解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世界本土語言現況，發展學生文化世界觀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、推廣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世界母語日」理念，貫徹珍惜文化資產概念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參、實施對象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本校學生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肆、實施時間：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配合母語日及本土語言課程宣導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陸、實施辦法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母語日當天結合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世界母語日，進行觀念宣導教學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、配合本土語言課程進行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世界母語日相關知能教學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、配合本縣世界母語日相關活動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柒、預期成效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力行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世界母語日」文化保護理念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、養成學生正確世界觀，成就世界公民的目標。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捌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本辦法呈校長核可後實施，修正時亦同。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人：                  主任：                校長：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8:00Z</dcterms:created>
  <dc:creator>c</dc:creator>
  <dc:description/>
  <cp:keywords/>
  <dc:language>en-US</dc:language>
  <cp:lastModifiedBy>文 俐</cp:lastModifiedBy>
  <dcterms:modified xsi:type="dcterms:W3CDTF">2021-01-11T07:28:00Z</dcterms:modified>
  <cp:revision>2</cp:revision>
  <dc:subject/>
  <dc:title>221世界母語日宣導活動計劃</dc:title>
</cp:coreProperties>
</file>