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,Bold;標楷體" w:hAnsi="標楷體,Bold;標楷體" w:eastAsia="標楷體,Bold;標楷體" w:cs="標楷體,Bold;標楷體"/>
          <w:b/>
          <w:b/>
          <w:bCs/>
          <w:kern w:val="0"/>
          <w:sz w:val="28"/>
          <w:szCs w:val="28"/>
        </w:rPr>
      </w:pPr>
      <w:r>
        <w:rPr>
          <w:rFonts w:eastAsia="標楷體,Bold;標楷體" w:cs="標楷體,Bold;標楷體" w:ascii="標楷體,Bold;標楷體" w:hAnsi="標楷體,Bold;標楷體"/>
          <w:b/>
          <w:bCs/>
          <w:kern w:val="0"/>
          <w:sz w:val="28"/>
          <w:szCs w:val="28"/>
        </w:rPr>
        <w:t>109</w:t>
      </w:r>
      <w:r>
        <w:rPr>
          <w:rFonts w:ascii="標楷體,Bold;標楷體" w:hAnsi="標楷體,Bold;標楷體" w:cs="標楷體,Bold;標楷體" w:eastAsia="標楷體,Bold;標楷體"/>
          <w:b/>
          <w:bCs/>
          <w:kern w:val="0"/>
          <w:sz w:val="28"/>
          <w:szCs w:val="28"/>
        </w:rPr>
        <w:t>學年度彰化縣茄荖國民小學「臺灣母語日」推動小組組織及任務編組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6008"/>
      </w:tblGrid>
      <w:tr>
        <w:trPr>
          <w:trHeight w:val="4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,Bold;標楷體" w:hAnsi="標楷體,Bold;標楷體" w:eastAsia="標楷體,Bold;標楷體" w:cs="標楷體,Bold;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,Bold;標楷體" w:hAnsi="標楷體,Bold;標楷體" w:cs="標楷體,Bold;標楷體" w:eastAsia="標楷體,Bold;標楷體"/>
                <w:b/>
                <w:bCs/>
                <w:kern w:val="0"/>
              </w:rPr>
              <w:t>成員職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,Bold;標楷體" w:hAnsi="標楷體,Bold;標楷體" w:eastAsia="標楷體,Bold;標楷體" w:cs="標楷體,Bold;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,Bold;標楷體" w:hAnsi="標楷體,Bold;標楷體" w:cs="標楷體,Bold;標楷體" w:eastAsia="標楷體,Bold;標楷體"/>
                <w:b/>
                <w:bCs/>
                <w:kern w:val="0"/>
              </w:rPr>
              <w:t>姓名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,Bold;標楷體" w:hAnsi="標楷體,Bold;標楷體" w:eastAsia="標楷體,Bold;標楷體" w:cs="標楷體,Bold;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,Bold;標楷體" w:hAnsi="標楷體,Bold;標楷體" w:cs="標楷體,Bold;標楷體" w:eastAsia="標楷體,Bold;標楷體"/>
                <w:b/>
                <w:bCs/>
                <w:kern w:val="0"/>
              </w:rPr>
              <w:t>工作任務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,Bold;標楷體" w:hAnsi="標楷體,Bold;標楷體" w:eastAsia="標楷體,Bold;標楷體" w:cs="標楷體,Bold;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總召集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,Bold;標楷體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標楷體,Bold;標楷體" w:eastAsia="標楷體;.D·￠Ae"/>
                <w:b/>
                <w:bCs/>
                <w:kern w:val="0"/>
              </w:rPr>
              <w:t>王材源校長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主持臺灣母語教學推展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督導與考核小組執行各項業務之全盤事宜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標楷體,Bold;標楷體"/>
                <w:b/>
                <w:b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母語疑難諮詢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,Bold;標楷體" w:hAnsi="標楷體,Bold;標楷體" w:eastAsia="標楷體,Bold;標楷體" w:cs="標楷體,Bold;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總幹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,Bold;標楷體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標楷體,Bold;標楷體" w:eastAsia="標楷體;.D·￠Ae"/>
                <w:b/>
                <w:bCs/>
                <w:kern w:val="0"/>
              </w:rPr>
              <w:t>藍仁志主任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研擬母語教學實施計畫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推動母語日活動之進行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標楷體,Bold;標楷體"/>
                <w:b/>
                <w:b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襄助指揮、策劃小組之全盤事宜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,Bold;標楷體" w:hAnsi="標楷體,Bold;標楷體" w:eastAsia="標楷體,Bold;標楷體" w:cs="標楷體,Bold;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執行秘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,Bold;標楷體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標楷體,Bold;標楷體" w:eastAsia="標楷體;.D·￠Ae"/>
                <w:b/>
                <w:bCs/>
                <w:kern w:val="0"/>
              </w:rPr>
              <w:t>林明儀老師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協助辦理各項母語教學計畫及母語研習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製作推動成果簡報、活動成果整理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規劃台灣母語日朝會母語教學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學生母語之「每週一句」情境佈置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學生母語日表演事宜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標楷體,Bold;標楷體"/>
                <w:b/>
                <w:b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母語謎猜情境佈置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,Bold;標楷體" w:hAnsi="標楷體,Bold;標楷體" w:eastAsia="標楷體,Bold;標楷體" w:cs="標楷體,Bold;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資訊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,Bold;標楷體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標楷體,Bold;標楷體" w:eastAsia="標楷體;.D·￠Ae"/>
                <w:b/>
                <w:bCs/>
                <w:kern w:val="0"/>
              </w:rPr>
              <w:t>黃煒翔老師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規劃資訊融入母語教學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標楷體,Bold;標楷體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母語融入資訊教育工作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設備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,Bold;標楷體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標楷體,Bold;標楷體" w:eastAsia="標楷體;.D·￠Ae"/>
                <w:b/>
                <w:bCs/>
                <w:kern w:val="0"/>
              </w:rPr>
              <w:t>林明皇老師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;.D·￠Ae" w:hAnsi="標楷體;.D·￠Ae" w:eastAsia="標楷體;.D·￠Ae" w:cs="標楷體,Bold;標楷體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建置母語教學圖書資料庫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教學團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,Bold;標楷體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標楷體,Bold;標楷體" w:eastAsia="標楷體;.D·￠Ae"/>
                <w:b/>
                <w:bCs/>
                <w:kern w:val="0"/>
              </w:rPr>
              <w:t>簡麗謙老師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,Bold;標楷體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標楷體,Bold;標楷體" w:eastAsia="標楷體;.D·￠Ae"/>
                <w:b/>
                <w:bCs/>
                <w:kern w:val="0"/>
              </w:rPr>
              <w:t>許芳菊老師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,Bold;標楷體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標楷體,Bold;標楷體" w:eastAsia="標楷體;.D·￠Ae"/>
                <w:b/>
                <w:bCs/>
                <w:kern w:val="0"/>
              </w:rPr>
              <w:t>黃聰惠老師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,Bold;標楷體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標楷體,Bold;標楷體" w:eastAsia="標楷體;.D·￠Ae"/>
                <w:b/>
                <w:bCs/>
                <w:kern w:val="0"/>
              </w:rPr>
              <w:t>鄭幸矯老師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,Bold;標楷體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標楷體,Bold;標楷體" w:eastAsia="標楷體;.D·￠Ae"/>
                <w:b/>
                <w:bCs/>
                <w:kern w:val="0"/>
              </w:rPr>
              <w:t>林青一老師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,Bold;標楷體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標楷體,Bold;標楷體" w:eastAsia="標楷體;.D·￠Ae"/>
                <w:b/>
                <w:bCs/>
                <w:kern w:val="0"/>
              </w:rPr>
              <w:t>尤世萩老師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,Bold;標楷體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標楷體,Bold;標楷體" w:eastAsia="標楷體;.D·￠Ae"/>
                <w:b/>
                <w:bCs/>
                <w:kern w:val="0"/>
              </w:rPr>
              <w:t>曾良凱老師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執行母語教學融入課程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協調年段教師課程與母語教學相關事宜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;.D·￠Ae" w:hAnsi="標楷體;.D·￠Ae" w:eastAsia="標楷體;.D·￠Ae" w:cs="標楷體,Bold;標楷體"/>
                <w:b/>
                <w:b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教室母語教學布置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家長會代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,Bold;標楷體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標楷體,Bold;標楷體" w:eastAsia="標楷體;.D·￠Ae"/>
                <w:b/>
                <w:bCs/>
                <w:kern w:val="0"/>
              </w:rPr>
              <w:t>蘇家慶會長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協助社區與學校溝通事宜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;.D·￠Ae" w:hAnsi="標楷體;.D·￠Ae" w:eastAsia="標楷體;.D·￠Ae" w:cs="標楷體,Bold;標楷體"/>
                <w:b/>
                <w:b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提供社區資源資料。</w:t>
            </w:r>
          </w:p>
        </w:tc>
      </w:tr>
    </w:tbl>
    <w:p>
      <w:pPr>
        <w:pStyle w:val="Normal"/>
        <w:autoSpaceDE w:val="false"/>
        <w:jc w:val="center"/>
        <w:rPr>
          <w:rFonts w:ascii="標楷體,Bold;標楷體" w:hAnsi="標楷體,Bold;標楷體" w:eastAsia="標楷體,Bold;標楷體" w:cs="標楷體,Bold;標楷體"/>
          <w:b/>
          <w:b/>
          <w:bCs/>
          <w:kern w:val="0"/>
          <w:sz w:val="28"/>
          <w:szCs w:val="28"/>
        </w:rPr>
      </w:pPr>
      <w:r>
        <w:rPr>
          <w:rFonts w:eastAsia="標楷體,Bold;標楷體" w:cs="標楷體,Bold;標楷體" w:ascii="標楷體,Bold;標楷體" w:hAnsi="標楷體,Bold;標楷體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5:00Z</dcterms:created>
  <dc:creator>c</dc:creator>
  <dc:description/>
  <cp:keywords/>
  <dc:language>en-US</dc:language>
  <cp:lastModifiedBy>文 俐</cp:lastModifiedBy>
  <dcterms:modified xsi:type="dcterms:W3CDTF">2021-01-11T07:25:00Z</dcterms:modified>
  <cp:revision>2</cp:revision>
  <dc:subject/>
  <dc:title>九十六學年度彰化縣茄荖國民小學「臺灣母語日」推動小組組織及任務編組</dc:title>
</cp:coreProperties>
</file>