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彰化縣茄荖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國小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一百零九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年度本土語教學實施辦法</w:t>
      </w:r>
    </w:p>
    <w:p>
      <w:pPr>
        <w:pStyle w:val="Normal"/>
        <w:rPr/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壹、依 據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、教育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部「高級中等以下學校及幼稚園推動台灣本土語日活動實施計 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劃」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、本校本土語工作推行計劃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貳、目 標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、增進本校教職員及學生流利本土語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說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能力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、培養本校教職員及學生會應用本土語及俚語的能力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、瞭解鄉土語言文化的內涵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發展學生本土語相關技能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參、實施對象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本校教職員及學生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肆、實施語言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以本學區使用之語言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----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閩南語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伍、實施時間：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每週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一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為本校本土語日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陸、實施辦法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本土語日當天下課時間及日常生活對話、打招呼、接待訪客等，以</w:t>
      </w:r>
    </w:p>
    <w:p>
      <w:pPr>
        <w:pStyle w:val="Normal"/>
        <w:ind w:firstLine="1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母語應對為原則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於第二大節下課播放本土語音樂及歌曲欣賞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、將本土語教學融入鄉土教學中，並適時提供補充教材教學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文化藝廊設鄉土諺語專區，供學童學習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五、每週謎猜增加學生本土語言了解能力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六、每週俗語、諺語講解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柒、預期成效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、透過本土語教學能正確利用本土語來進行溝通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二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透過本土語教學能熟悉鄉土語言的特色。</w:t>
      </w:r>
      <w:r>
        <w:rPr>
          <w:rFonts w:eastAsia="標楷體;.D·￠Ae" w:cs="標楷體;.D·￠Ae" w:ascii="標楷體;.D·￠Ae" w:hAnsi="標楷體;.D·￠Ae"/>
          <w:sz w:val="28"/>
          <w:szCs w:val="28"/>
        </w:rPr>
        <w:br/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透過「本土語日」的實施，學生能認識鄉土文化的內涵。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、養成學生本土語相關基本能力與創作能力。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捌、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本辦法呈校長核可後實施，修正時亦同。</w:t>
      </w:r>
    </w:p>
    <w:p>
      <w:pPr>
        <w:pStyle w:val="Normal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承辦人：                  主任：                校長：</w:t>
      </w:r>
    </w:p>
    <w:sectPr>
      <w:type w:val="nextPage"/>
      <w:pgSz w:w="11906" w:h="16838"/>
      <w:pgMar w:left="1418" w:right="128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8:00Z</dcterms:created>
  <dc:creator>user</dc:creator>
  <dc:description/>
  <cp:keywords/>
  <dc:language>en-US</dc:language>
  <cp:lastModifiedBy>文 俐</cp:lastModifiedBy>
  <cp:lastPrinted>2008-09-01T07:38:00Z</cp:lastPrinted>
  <dcterms:modified xsi:type="dcterms:W3CDTF">2021-01-11T07:18:00Z</dcterms:modified>
  <cp:revision>2</cp:revision>
  <dc:subject/>
  <dc:title>台南縣東山鄉青山國民小學九十一學年度母語日教學實施辦法</dc:title>
</cp:coreProperties>
</file>