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70840</wp:posOffset>
                </wp:positionV>
                <wp:extent cx="6986905" cy="8544560"/>
                <wp:effectExtent l="14605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880" cy="8544600"/>
                          <a:chOff x="0" y="0"/>
                          <a:chExt cx="6986880" cy="8544600"/>
                        </a:xfrm>
                      </wpg:grpSpPr>
                      <wpg:grpSp>
                        <wpg:cNvGrpSpPr/>
                        <wpg:grpSpPr>
                          <a:xfrm>
                            <a:off x="2212200" y="0"/>
                            <a:ext cx="221184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1840" cy="688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2920" y="205200"/>
                              <a:ext cx="9050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狀況發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317760" y="68832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240" y="568440"/>
                            <a:ext cx="24004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擊者立即處置並求救（廣播：緊急救護小組請到XX地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廣播：緊急救護小組請到XX地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350000"/>
                            <a:ext cx="17438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獲通知準備急救用品趕赴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2311560"/>
                            <a:ext cx="31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1139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240"/>
                            <a:ext cx="2146320" cy="759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2780640"/>
                            <a:ext cx="9428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輕度/中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1273320"/>
                            <a:ext cx="13410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校園緊急救護隊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153936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1156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3115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520360"/>
                            <a:ext cx="1926720" cy="74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2719080"/>
                            <a:ext cx="1071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度/極重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918680"/>
                            <a:ext cx="9385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20300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20444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918680"/>
                            <a:ext cx="9385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救護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6991200"/>
                            <a:ext cx="10846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付家長照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525708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38172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399360"/>
                            <a:ext cx="144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3486240"/>
                            <a:ext cx="1207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求救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119支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240" y="3479040"/>
                            <a:ext cx="12841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緊急傷病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2660760"/>
                            <a:ext cx="13410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總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校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4257000"/>
                            <a:ext cx="16095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學務/教導主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240" y="472428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493632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7828920"/>
                            <a:ext cx="299412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教育部校安中心(訓育組長)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教育處學管課及駐區督學(學務處)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重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故救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表(健康中心)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傷病之災因調查與分析(學務主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4400" y="727020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922640"/>
                            <a:ext cx="2938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2280" y="5716800"/>
                            <a:ext cx="115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492624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6985800"/>
                            <a:ext cx="16527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外訊息發布或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佈停課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664776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6647760"/>
                            <a:ext cx="18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4400" y="642168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6640" y="642168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75621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00" y="7098120"/>
                            <a:ext cx="14752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報就醫及傷病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5380920"/>
                            <a:ext cx="76248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秩序管理及疏散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人員疏散組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5389920"/>
                            <a:ext cx="73296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就醫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行政聯絡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5387400"/>
                            <a:ext cx="71388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管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校外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現場管制組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378400"/>
                            <a:ext cx="9144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120" y="5988600"/>
                            <a:ext cx="12733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緊急救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傷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及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360" y="49262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5587920"/>
                            <a:ext cx="53640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.75pt;margin-top:29.2pt;width:550.15pt;height:672.8pt" coordorigin="75,584" coordsize="11003,13456">
                <v:group id="shape_0" alt="Group 3" style="position:absolute;left:3559;top:584;width:3483;height:1084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4" fillcolor="white" stroked="t" o:allowincell="f" style="position:absolute;left:3559;top:584;width:3482;height:108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34;top:907;width:142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狀況發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300,1668" to="5300,2288" ID="Line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61;top:1479;width:377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擊者立即處置並求救（廣播：緊急救護小組請到XX地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廣播：緊急救護小組請到XX地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99;top:2710;width:2745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獲通知準備急救用品趕赴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3,4224" to="6770,4224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3913" to="4339,4194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1" fillcolor="white" stroked="t" o:allowincell="f" style="position:absolute;left:75;top:4671;width:3379;height:119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3;top:4963;width:148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輕度/中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66;top:2589;width:2111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校園緊急救護隊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43,3008" to="9017,3008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3,4224" to="1753,4670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0,4224" to="6770,4552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7" fillcolor="white" stroked="t" o:allowincell="f" style="position:absolute;left:5271;top:4553;width:3033;height:117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24;top:4866;width:168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度/極重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89;top:8330;width:14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7203" to="2429,7203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7205" to="2444,8309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;top:8330;width:14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救護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6;top:11594;width:170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付家長照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9,8863" to="869,9418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10634" to="2475,11595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,10662" to="852,12046" ID="Line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7;top:6074;width:190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求救電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119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5;top:6063;width:202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緊急傷病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4;top:4774;width:211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總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校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7288;width:253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學務/教導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1,8024" to="6061,9047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3,8358" to="9263,9072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12913;width:4714;height:11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教育部校安中心(訓育組長)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教育處學管課及駐區督學(學務處)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重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故救護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表(健康中心)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傷病之災因調查與分析(學務主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1,12033" to="8172,12033" ID="Line 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8336" to="9261,8356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4,9587" to="9261,10015" ID="Line 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5,8342" to="4625,9047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11585;width:2602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外訊息發布或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佈停課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9,11053" to="6099,11584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4,11053" to="7750,11053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1,10697" to="7751,11051" ID="Line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4,10697" to="4794,11051" ID="Line 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3,12493" to="6093,12916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2;top:11762;width:232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報就醫及傷病情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9058;width:1200;height:15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秩序管理及疏散師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人員疏散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6;top:9072;width:1153;height:15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撫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知就醫地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行政聯絡組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4;top:9068;width:1123;height:15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管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校外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現場管制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3;top:9054;width:14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0;top:10015;width:200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緊急救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傷分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處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及護送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8,8342" to="7488,9051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5;top:9384;width:844;height:12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彰化縣茄荖國小緊急傷病通報處理流程圖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710</wp:posOffset>
                </wp:positionH>
                <wp:positionV relativeFrom="paragraph">
                  <wp:posOffset>104140</wp:posOffset>
                </wp:positionV>
                <wp:extent cx="0" cy="225425"/>
                <wp:effectExtent l="38100" t="0" r="3810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.2pt" to="137.3pt,25.9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260</wp:posOffset>
                </wp:positionH>
                <wp:positionV relativeFrom="paragraph">
                  <wp:posOffset>99060</wp:posOffset>
                </wp:positionV>
                <wp:extent cx="0" cy="225425"/>
                <wp:effectExtent l="38100" t="0" r="38100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7.8pt" to="353.8pt,25.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99695</wp:posOffset>
                </wp:positionV>
                <wp:extent cx="275463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7.85pt" to="353.8pt,7.8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420</wp:posOffset>
                </wp:positionH>
                <wp:positionV relativeFrom="paragraph">
                  <wp:posOffset>96520</wp:posOffset>
                </wp:positionV>
                <wp:extent cx="1752600" cy="572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自行至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5.05pt;mso-wrap-distance-left:9.05pt;mso-wrap-distance-right:9.05pt;mso-wrap-distance-top:0pt;mso-wrap-distance-bottom:0pt;margin-top:7.6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案自行至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209550</wp:posOffset>
                </wp:positionV>
                <wp:extent cx="0" cy="213995"/>
                <wp:effectExtent l="5080" t="0" r="5080" b="0"/>
                <wp:wrapNone/>
                <wp:docPr id="6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6.5pt" to="136.05pt,33.3pt" ID="直線接點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2010</wp:posOffset>
                </wp:positionH>
                <wp:positionV relativeFrom="paragraph">
                  <wp:posOffset>220980</wp:posOffset>
                </wp:positionV>
                <wp:extent cx="0" cy="202565"/>
                <wp:effectExtent l="5080" t="0" r="5080" b="0"/>
                <wp:wrapNone/>
                <wp:docPr id="7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7.4pt" to="366.3pt,33.3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820</wp:posOffset>
                </wp:positionH>
                <wp:positionV relativeFrom="paragraph">
                  <wp:posOffset>194945</wp:posOffset>
                </wp:positionV>
                <wp:extent cx="2915920" cy="5080"/>
                <wp:effectExtent l="635" t="5080" r="635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5.35pt" to="366.15pt,15.7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9080</wp:posOffset>
                </wp:positionH>
                <wp:positionV relativeFrom="paragraph">
                  <wp:posOffset>99695</wp:posOffset>
                </wp:positionV>
                <wp:extent cx="301625" cy="0"/>
                <wp:effectExtent l="0" t="38100" r="0" b="3810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7.85pt" to="444.1pt,7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211455</wp:posOffset>
                </wp:positionV>
                <wp:extent cx="0" cy="213995"/>
                <wp:effectExtent l="38100" t="0" r="38100" b="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6.65pt" to="341.65pt,33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7275</wp:posOffset>
                </wp:positionH>
                <wp:positionV relativeFrom="paragraph">
                  <wp:posOffset>51435</wp:posOffset>
                </wp:positionV>
                <wp:extent cx="0" cy="375285"/>
                <wp:effectExtent l="38100" t="0" r="38100" b="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4.05pt" to="483.25pt,33.5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71755</wp:posOffset>
                </wp:positionV>
                <wp:extent cx="0" cy="839470"/>
                <wp:effectExtent l="38100" t="0" r="38100" b="0"/>
                <wp:wrapNone/>
                <wp:docPr id="1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65pt" to="89.3pt,71.7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295</wp:posOffset>
                </wp:positionH>
                <wp:positionV relativeFrom="paragraph">
                  <wp:posOffset>26670</wp:posOffset>
                </wp:positionV>
                <wp:extent cx="465455" cy="1270"/>
                <wp:effectExtent l="0" t="57150" r="0" b="76835"/>
                <wp:wrapNone/>
                <wp:docPr id="13" name="直線單箭頭接點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7" stroked="t" o:allowincell="f" style="position:absolute;margin-left:385.85pt;margin-top:2.1pt;width:36.65pt;height:0.1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9495</wp:posOffset>
                </wp:positionH>
                <wp:positionV relativeFrom="paragraph">
                  <wp:posOffset>9525</wp:posOffset>
                </wp:positionV>
                <wp:extent cx="0" cy="567055"/>
                <wp:effectExtent l="5080" t="0" r="5080" b="0"/>
                <wp:wrapNone/>
                <wp:docPr id="14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0.75pt" to="481.85pt,45.35pt" ID="直線接點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0</wp:posOffset>
                </wp:positionH>
                <wp:positionV relativeFrom="paragraph">
                  <wp:posOffset>3810</wp:posOffset>
                </wp:positionV>
                <wp:extent cx="0" cy="701675"/>
                <wp:effectExtent l="38100" t="0" r="38100" b="0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0.3pt" to="50pt,55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治需              不送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6670</wp:posOffset>
                </wp:positionH>
                <wp:positionV relativeFrom="paragraph">
                  <wp:posOffset>122555</wp:posOffset>
                </wp:positionV>
                <wp:extent cx="1013460" cy="1270"/>
                <wp:effectExtent l="0" t="56515" r="635" b="57150"/>
                <wp:wrapNone/>
                <wp:docPr id="16" name="直線單箭頭接點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8" stroked="t" o:allowincell="f" style="position:absolute;margin-left:402.1pt;margin-top:9.65pt;width:79.7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療門              需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142875</wp:posOffset>
                </wp:positionV>
                <wp:extent cx="2540" cy="327025"/>
                <wp:effectExtent l="36195" t="635" r="38100" b="0"/>
                <wp:wrapNone/>
                <wp:docPr id="1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1.25pt" to="126.1pt,36.9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79375</wp:posOffset>
                </wp:positionV>
                <wp:extent cx="545465" cy="7975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治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62.8pt;mso-wrap-distance-left:9.05pt;mso-wrap-distance-right:9.05pt;mso-wrap-distance-top:0pt;mso-wrap-distance-bottom:0pt;margin-top:6.2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7090</wp:posOffset>
                </wp:positionH>
                <wp:positionV relativeFrom="paragraph">
                  <wp:posOffset>105410</wp:posOffset>
                </wp:positionV>
                <wp:extent cx="0" cy="225425"/>
                <wp:effectExtent l="38100" t="0" r="38735" b="0"/>
                <wp:wrapNone/>
                <wp:docPr id="1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8.3pt" to="466.7pt,26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115570</wp:posOffset>
                </wp:positionV>
                <wp:extent cx="553720" cy="0"/>
                <wp:effectExtent l="0" t="38100" r="635" b="38100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.1pt" to="87.2pt,9.1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41275</wp:posOffset>
                </wp:positionV>
                <wp:extent cx="0" cy="1339215"/>
                <wp:effectExtent l="38100" t="0" r="38100" b="0"/>
                <wp:wrapNone/>
                <wp:docPr id="2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.25pt" to="124.2pt,108.6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58470</wp:posOffset>
                </wp:positionV>
                <wp:extent cx="0" cy="233680"/>
                <wp:effectExtent l="38100" t="0" r="38100" b="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.1pt" to="306pt,54.4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690245</wp:posOffset>
                </wp:positionV>
                <wp:extent cx="5748655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480" w:leader="none"/>
                              </w:tabs>
                              <w:snapToGrid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關懷慰問當事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校長、家長會長、導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</w:tabs>
                              <w:snapToGrid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追蹤就醫狀況及協助學生團體保險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健康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協助個案身心復健及學習輔導（輔導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46.9pt;mso-wrap-distance-left:9.05pt;mso-wrap-distance-right:9.05pt;mso-wrap-distance-top:0pt;mso-wrap-distance-bottom:0pt;margin-top:54.35pt;mso-position-vertical-relative:text;margin-left:48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480" w:leader="none"/>
                        </w:tabs>
                        <w:snapToGrid w:val="tru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關懷慰問當事者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校長、家長會長、導師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left" w:pos="480" w:leader="none"/>
                        </w:tabs>
                        <w:snapToGrid w:val="tru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追蹤就醫狀況及協助學生團體保險申請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健康中心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協助個案身心復健及學習輔導（輔導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06:00Z</dcterms:created>
  <dc:creator>user</dc:creator>
  <dc:description/>
  <cp:keywords/>
  <dc:language>en-US</dc:language>
  <cp:lastModifiedBy>user</cp:lastModifiedBy>
  <cp:lastPrinted>2020-08-28T11:08:00Z</cp:lastPrinted>
  <dcterms:modified xsi:type="dcterms:W3CDTF">2020-09-11T06:02:00Z</dcterms:modified>
  <cp:revision>3</cp:revision>
  <dc:subject/>
  <dc:title/>
</cp:coreProperties>
</file>