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茄荖國小教職員工之緊急傷病處理分工及職責事項參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22225</wp:posOffset>
                </wp:positionV>
                <wp:extent cx="7423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65pt;mso-wrap-distance-left:9.05pt;mso-wrap-distance-right:9.05pt;mso-wrap-distance-top:0pt;mso-wrap-distance-bottom:0pt;margin-top:1.75pt;mso-position-vertical-relative:text;margin-left:-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3758"/>
        <w:gridCol w:w="889"/>
        <w:gridCol w:w="634"/>
        <w:gridCol w:w="2156"/>
        <w:gridCol w:w="974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職別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掌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</w:tr>
      <w:tr>
        <w:trPr>
          <w:trHeight w:val="45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指揮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統籌指揮緊急應變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宣布與解除警戒狀態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財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523018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0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仁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揮現場緊急應變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緊急傷病之災因調查與分析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校內各單位之執行及協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報總指揮官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緊急傷病之災因調查分析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事後慰問事宜，必要時與學生家長或監護人召開協調會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事件之對外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媒體發言（發言人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仁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523018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煒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指揮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指揮現場緊急應變行動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緊急傷病之災因調查、分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視情況通知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及警察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送人員及車輛安排調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校外醫療院所之聯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教職員工生急救訓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支援健康中心相關業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523018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02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儀</w:t>
            </w:r>
          </w:p>
        </w:tc>
      </w:tr>
      <w:tr>
        <w:trPr>
          <w:trHeight w:val="125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成立臨時管制中心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安全事件災因調查分析及防治等事宜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現場秩序管理、隔離及安全警告標示設置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引導校外支援單位進入搶救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523018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0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幸矯</w:t>
            </w:r>
          </w:p>
        </w:tc>
      </w:tr>
      <w:tr>
        <w:trPr>
          <w:trHeight w:val="8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疏散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導師生疏散方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現場秩序管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清點人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世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523018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0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青一</w:t>
            </w:r>
          </w:p>
        </w:tc>
      </w:tr>
      <w:tr>
        <w:trPr>
          <w:trHeight w:val="202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成立緊急救護中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施緊急救護與檢傷分類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掌握送醫時效、送醫地點、方式及護送人員安排建議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協助學生平安保險申請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協助學生身心復健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協助教職員工生急救訓練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充實、管理、運用傷病處理設備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童相關資料之建立及記錄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素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523018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0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皇</w:t>
            </w:r>
          </w:p>
        </w:tc>
      </w:tr>
      <w:tr>
        <w:trPr>
          <w:trHeight w:val="160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聯絡各組及支援單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總指揮官掌握各組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停課及補課事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聯絡家長及向家長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協同辦理急救教育研習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現場秩序管理、陪伴安撫學生，心理支持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送就醫，就醫相關手續辦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523018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0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皇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設備器材支援清點及安全維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善後物品復原、清點器材及補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救護經費籌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負責協調學生護送之交通工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必要時協助護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建立緊急醫療資訊網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煒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523018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03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仁志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與緊急醫療機構連結合作事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學生身心復健及學習輔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家庭追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社會救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振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523018*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1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59:00Z</dcterms:created>
  <dc:creator>user</dc:creator>
  <dc:description/>
  <cp:keywords/>
  <dc:language>en-US</dc:language>
  <cp:lastModifiedBy>user</cp:lastModifiedBy>
  <cp:lastPrinted>2020-09-24T10:23:00Z</cp:lastPrinted>
  <dcterms:modified xsi:type="dcterms:W3CDTF">2020-09-24T02:25:00Z</dcterms:modified>
  <cp:revision>6</cp:revision>
  <dc:subject/>
  <dc:title/>
</cp:coreProperties>
</file>